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水利工程建设项目档案验收评分标准</w:t>
      </w:r>
    </w:p>
    <w:tbl>
      <w:tblPr>
        <w:tblW w:w="14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04"/>
        <w:gridCol w:w="4383"/>
        <w:gridCol w:w="1290"/>
        <w:gridCol w:w="3824"/>
        <w:gridCol w:w="711"/>
        <w:gridCol w:w="1153"/>
        <w:gridCol w:w="886"/>
      </w:tblGrid>
      <w:tr>
        <w:trPr>
          <w:tblHeader w:val="true"/>
          <w:trHeight w:val="7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  <w:szCs w:val="32"/>
              </w:rPr>
              <w:t>验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  <w:szCs w:val="32"/>
              </w:rPr>
              <w:t>项目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  <w:szCs w:val="32"/>
              </w:rPr>
              <w:t>验收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  <w:szCs w:val="32"/>
              </w:rPr>
              <w:t>备查材料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  <w:szCs w:val="32"/>
              </w:rPr>
              <w:t>或方法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  <w:szCs w:val="32"/>
              </w:rPr>
              <w:t>评分标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  <w:szCs w:val="32"/>
              </w:rPr>
              <w:t>标准分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  <w:szCs w:val="32"/>
              </w:rPr>
              <w:t>自检  得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  <w:szCs w:val="32"/>
              </w:rPr>
              <w:t>验收评分</w:t>
            </w:r>
          </w:p>
        </w:tc>
      </w:tr>
      <w:tr>
        <w:trPr>
          <w:trHeight w:val="148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</w:rPr>
              <w:t>档案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</w:rPr>
              <w:t>保障体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</w:rPr>
              <w:t>分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ascii="Nimbus Roman" w:hAnsi="Nimbus Roman" w:cs="Nimbus Roman" w:eastAsia="仿宋_GB2312"/>
                <w:sz w:val="24"/>
                <w:szCs w:val="32"/>
              </w:rPr>
              <w:t>项目法人对</w:t>
            </w:r>
            <w:r>
              <w:rPr>
                <w:rFonts w:ascii="Nimbus Roman" w:hAnsi="Nimbus Roman" w:cs="Nimbus Roman" w:eastAsia="仿宋_GB2312"/>
                <w:sz w:val="24"/>
                <w:szCs w:val="32"/>
              </w:rPr>
              <w:t>项目档案</w:t>
            </w:r>
            <w:r>
              <w:rPr>
                <w:rFonts w:ascii="Nimbus Roman" w:hAnsi="Nimbus Roman" w:cs="Nimbus Roman" w:eastAsia="仿宋_GB2312"/>
                <w:sz w:val="24"/>
                <w:szCs w:val="32"/>
              </w:rPr>
              <w:t>负总责，在管理机构、人员配备、制度建设、职责</w:t>
            </w:r>
            <w:r>
              <w:rPr>
                <w:rFonts w:ascii="Nimbus Roman" w:hAnsi="Nimbus Roman" w:cs="Nimbus Roman" w:eastAsia="仿宋_GB2312"/>
                <w:sz w:val="24"/>
                <w:szCs w:val="32"/>
                <w:lang w:eastAsia="zh-CN"/>
              </w:rPr>
              <w:t>分工</w:t>
            </w:r>
            <w:r>
              <w:rPr>
                <w:rFonts w:ascii="Nimbus Roman" w:hAnsi="Nimbus Roman" w:cs="Nimbus Roman" w:eastAsia="仿宋_GB2312"/>
                <w:sz w:val="24"/>
                <w:szCs w:val="32"/>
              </w:rPr>
              <w:t>、经费保障和设备设施配备等方面，保障项目档案工作的顺利开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1" w:hanging="0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ascii="Nimbus Roman" w:hAnsi="Nimbus Roman" w:cs="Nimbus Roman" w:eastAsia="仿宋_GB2312"/>
                <w:sz w:val="24"/>
                <w:szCs w:val="32"/>
              </w:rPr>
              <w:t>详见以下各小项内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</w:rPr>
              <w:t>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.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组织保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明确有档案工作的分管领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有关文件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未明确分管领导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的不得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明确有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负责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档案工作机构或部门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以及具体人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1" w:hanging="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相关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机构设置文件及部门、人员岗位职责和培训证明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未明确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负责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档案工作机构或部门的，酌扣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0.2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；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未明确负责档案工作具体人员的不得分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；档案专职人员需获得档案培训证书或证明，达不到要求的，扣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0.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；档案管理人员更换频繁并且无交接手续的，扣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0.2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建立了由项目法人档案管理机构牵头，工程建设管理相关部门和参建单位参与、权责清晰的项目档案管理工作网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1" w:hanging="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网络图表和落实相关人员责任制的文件或依据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达不到要求的酌扣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.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制度保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按“集中统一管理”的原则，建立了较完善的项目档案管理制度，明确规定了各责任单位的职责与任务，并有相应的控制措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1" w:hanging="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项目法人制定的相关制度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未建立制度的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不得分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；制度要求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不完善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的，酌扣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0.2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制定了项目文件归档范围和保管期限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1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归档范围与保管期限表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无此制度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的不得分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；归档范围已涵盖工程项目建设管理过程中的各类应归档文件材料，且保管期限划分准确，有明显缺陷或不足的，酌扣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0.2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制定了较实用的档案分类及档号编制方案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整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理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细则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档案接收、保管、利用、安全及统计等相关制度或工作规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相关文件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无相关制度的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不得分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；制度达不到要求或有明显缺陷的，酌扣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0.2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0.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经费保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将档案工作所需的各项业务经费列入预算，并能满足档案工作的需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有关凭证性材料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未列有专项经费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，酌扣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0.2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；因经费原因影响到档案工作的正常开展，或已造成一定后果的，酌扣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设备设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保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有符合安全保管条件的专用档案库房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办公与库房的设备设施及档案装具能满足工作需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实地检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无档案专用库房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及专用设备设施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不得分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；存在一定差距的，酌扣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0.2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.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项管理制度或措施的实施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与参建单位签订合同、协议时，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"/>
              </w:rPr>
              <w:t>明确提出归档要求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；监理合同还应明确对所监理项目的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"/>
              </w:rPr>
              <w:t>归档文件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审核责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相关合同协议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未纳入合同协议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不得分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；存在一定问题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的，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酌扣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0.2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" w:hAnsi="Nimbus Roman" w:eastAsia="仿宋_GB2312" w:cs="Nimbus Roman"/>
                <w:color w:val="FF0000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color w:val="FF0000"/>
                <w:sz w:val="24"/>
                <w:szCs w:val="32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3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检查工程进度、质量时，同时检查档案收集、整理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工作记录或文件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不符合要求的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不得分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，存在一定差距的，酌扣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0.2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3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项目成果评审、鉴定或项目阶段与完工验收，同时检查或验收相关档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验收文件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不符合要求的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不得分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存在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一定差距的，酌扣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0.2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" w:hAnsi="Nimbus Roman" w:eastAsia="仿宋_GB2312" w:cs="Nimbus Roman"/>
                <w:color w:val="FF0000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color w:val="FF0000"/>
                <w:sz w:val="24"/>
                <w:szCs w:val="3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3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法人对施工、监理等参建单位档案收集、整理工作进行监督指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有关证明材料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不符合要求的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不得分，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存在一定差距的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酌扣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0.2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3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档案部门或档案人员对本单位各业务部门或所属分支机构档案收集、整理、归档工作进行监督指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有关证明材料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不符合要求的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不得分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，存在一定差距的，酌扣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0.2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</w:tr>
      <w:tr>
        <w:trPr>
          <w:trHeight w:val="171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</w:rPr>
              <w:t>档案收集整理质量与移交保管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</w:rPr>
              <w:t>分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应归档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文件完整、准确、系统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、规范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（同样适用于电子文件归档相关内容）；字迹清楚、图样清晰、图表整洁、标注清楚、签字手续完备；移交手续与保管工作符合要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详见以下各小项内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.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项目档案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完整性（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32"/>
              </w:rPr>
              <w:t>前期工作文件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归档范围与归档目录和档案实体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按《水利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工程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建设项目档案管理规定》（水办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号）所附的“水利工程建设项目文件归档范围和档案保管期限表”的内容进行检查。存在缺项的，所缺项不得分；若项目建设不涉及该项文件材料，则该项不扣分；各项内存在不完整现象的，每发现一处扣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0.2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；重要活动及事件、重要阶段、施工及设备缺陷处理、工程质量或安全事故等无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"/>
              </w:rPr>
              <w:t>音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像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归档文件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的，相关项不得分；重要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"/>
              </w:rPr>
              <w:t>音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像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归档文件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不齐全的，酌扣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32"/>
              </w:rPr>
              <w:t>建设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管理文件（含移民管理工作相关文件）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施工文件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监理文件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32"/>
                <w:lang w:eastAsia="zh-CN"/>
              </w:rPr>
              <w:t>）设备制造及采购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文件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32"/>
              </w:rPr>
              <w:t>试运行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文件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32"/>
              </w:rPr>
              <w:t>财务管理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文件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验收文件（含阶段、专项、竣工）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32"/>
              </w:rPr>
              <w:t>项目法人按规定完成项目总平面图与综合管线竣工图的编制工作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32"/>
              </w:rPr>
              <w:t>项目法人按规定完成项目档案管理卷的编制工作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32"/>
              </w:rPr>
              <w:t>音像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32"/>
                <w:lang w:eastAsia="zh-CN"/>
              </w:rPr>
              <w:t>文件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3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32"/>
                <w:lang w:val="en-US" w:eastAsia="zh-CN"/>
              </w:rPr>
              <w:t>）科研项目文件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Nimbus Roman" w:hAnsi="Nimbus Roman" w:eastAsia="仿宋_GB2312" w:cs="Nimbus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32"/>
              </w:rPr>
              <w:t>实物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项目档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准确性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3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反映同一问题的不同文件材料内容应一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已归档文件材料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如发现存在不一致现象的，每发现一处扣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0.2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，扣满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分为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3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竣工图编制能清晰、准确地反映工程建设的实际。竣工图图章签字手续完备；监理单位按规定履行了审核手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竣工图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无竣工图编制说明的扣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；竣工图如有模糊不清、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与工程实际不符、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未标注变更说明、审核签字手续不全等现象，每发现一处扣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0.2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，扣满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分为止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；如发生结构形式、工艺、平面布置等重大变化，未重新绘制竣工图或有较大变化未能如实反映的，每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发现一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项扣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，扣满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分为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3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归档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文件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为原件，且字迹清晰，图表整洁，审核签章手续完备，书写材料符合规范要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已归档文件材料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归档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文件</w:t>
            </w:r>
            <w:r>
              <w:rPr>
                <w:rFonts w:ascii="仿宋_GB2312" w:hAnsi="仿宋_GB2312" w:cs="仿宋_GB2312" w:eastAsia="仿宋_GB2312"/>
                <w:bCs w:val="false"/>
                <w:kern w:val="2"/>
                <w:sz w:val="24"/>
                <w:szCs w:val="32"/>
              </w:rPr>
              <w:t>缺少原件或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存在字迹不清、破损、污渍、缺少审核签字等不能准确反映其具体内容的，每发现一处扣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0.2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，扣满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分为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3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照片与音视频等文件应按规定著录事由、时间、地点、人物、作者、文字说明等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档案整编情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照片及音视频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归档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文件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存在著录不符合要求的，每发现一处扣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0.2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，扣满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分为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3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案卷题名简明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，能够准确反映卷内文件主要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案卷题名编制情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案卷题名拟写不够简明、准确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每发现一处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扣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0.2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分，扣满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分为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32"/>
              </w:rPr>
              <w:t>2.3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项目档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系统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分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类科学。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按照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项目档案分类方案，归类准确，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各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类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归档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文件脉络清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类方案与案卷分类情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归档文件未按项目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类方案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归类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的扣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；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归类不准确或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存在一定问题的，酌扣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0.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" w:hAnsi="Nimbus Roman" w:eastAsia="仿宋_GB2312" w:cs="Nimbus Roman"/>
                <w:color w:val="FF0000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color w:val="FF0000"/>
                <w:sz w:val="24"/>
                <w:szCs w:val="32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szCs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33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组卷合理。遵循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文件的形成规律和成套性特点，保持卷内文件之间的有机联系，组成的案卷能反映相应的主题，且薄厚适中、便于保管和利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案卷组卷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情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存在一定问题的，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每发现一处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扣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，扣满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分为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" w:hAnsi="Nimbus Roman" w:eastAsia="仿宋_GB2312" w:cs="Nimbus Roman"/>
                <w:color w:val="FF0000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color w:val="FF0000"/>
                <w:sz w:val="24"/>
                <w:szCs w:val="32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szCs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34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排列有序。相同内容或关系密切的文件，按重要程度或时间、项目划分、工程部位等循序排列；反映同一主题或专题的案卷相对集中排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案卷与卷内文件的排列情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案卷无序排列的扣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；排列中存在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混乱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现象的，酌扣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0.2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.4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  <w:szCs w:val="32"/>
              </w:rPr>
              <w:t>项</w:t>
            </w:r>
            <w:r>
              <w:rPr>
                <w:rFonts w:ascii="仿宋_GB2312" w:hAnsi="仿宋_GB2312" w:cs="仿宋_GB2312" w:eastAsia="仿宋_GB2312"/>
                <w:b w:val="false"/>
                <w:spacing w:val="0"/>
                <w:kern w:val="0"/>
                <w:sz w:val="24"/>
                <w:szCs w:val="32"/>
              </w:rPr>
              <w:t>目档案规范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分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）项目文件形成规范。</w:t>
            </w:r>
            <w:r>
              <w:rPr>
                <w:rFonts w:ascii="仿宋_GB2312" w:hAnsi="仿宋_GB2312" w:cs="仿宋_GB2312" w:eastAsia="仿宋_GB2312"/>
                <w:sz w:val="24"/>
              </w:rPr>
              <w:t>工程用表符合相关标准、规范，内容填写规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案卷文件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材料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项目文件样式及内容填写不规范的，每发现一处扣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0.2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分，扣满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分为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Nimbus Roman" w:hAnsi="Nimbus Roman" w:eastAsia="仿宋_GB2312" w:cs="Nimbus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案卷结构规范。</w:t>
            </w:r>
            <w:r>
              <w:rPr>
                <w:rFonts w:ascii="仿宋_GB2312" w:hAnsi="仿宋_GB2312" w:cs="仿宋_GB2312" w:eastAsia="仿宋_GB2312"/>
                <w:sz w:val="24"/>
              </w:rPr>
              <w:t>案卷封面、案卷脊背、案卷目录、卷内目录及卷内备考表等编制、填写规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案卷结构编制情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案卷结构要素不符合规范要求，每发现一项扣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分，扣满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分为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Nimbus Roman" w:hAnsi="Nimbus Roman" w:eastAsia="仿宋_GB2312" w:cs="Nimbus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37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）纸质档案装订规范。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案卷装订牢固、整齐、美观，装订线不压内容；单份文件归档时应在每件文件首页空白处加盖档号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案卷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文件材料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案卷装订存在一定问题，或未装订文件缺少档号章的，每发现一处扣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0.2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，扣满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分为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Nimbus Roman" w:hAnsi="Nimbus Roman" w:eastAsia="仿宋_GB2312" w:cs="Nimbus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Nimbus Roman" w:ascii="Nimbus Roman" w:hAnsi="Nimbus Roman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" w:hAnsi="Nimbus Roman" w:eastAsia="仿宋_GB2312" w:cs="Nimbus Roman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sz w:val="24"/>
                <w:szCs w:val="32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.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项目档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移交保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分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各参建单位按承担的合同内容已向项目法人移交了相关项目档案（含电子档案），并认真履行了交接手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移交手续及档案目录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项目法人尚未接收各参建单位移交档案的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不得分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；存在档案移交不全或缺少移交手续的，酌扣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0.2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39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档案柜架标识清楚、排列整齐、间距合理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档案种类及数量台账清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档案库房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及台账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无档案柜架标识或档案数量统计台账的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不得分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；在档案柜架摆放、标识或档案统计方面存在一定问题的，酌扣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0.2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定期对档案保管状况进行检查，落实库房防火、防盗、防水、防潮、防有害生物等防护措施，确保档案实体安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检查工作记录及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温湿度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记录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未落实库房安全管理措施或存在明显安全隐患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的不得分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；库房管理存在一定问题的，酌扣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0.2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</w:rPr>
              <w:t>档案信息化管理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</w:rPr>
              <w:t>分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项目档案信息化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与单位信息化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同步实施，满足项目档案信息化管理需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详见以下各小项内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</w:rPr>
              <w:t>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3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档案信息化工作计划</w:t>
            </w:r>
          </w:p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41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）项目档案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管理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信息化与单位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业务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信息化同步开展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情况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，项目电子文件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管理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和电子档案管理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系统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纳入项目建设计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-SA"/>
              </w:rPr>
              <w:t>相关信息化工作计划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无档案信息化工作计划的不得分。有档案信息化工作计划，但未与单位业务信息化同步的，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酌扣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0.2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未与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项目建设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计划同步的，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酌扣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0.2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-SA"/>
              </w:rPr>
              <w:t>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32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3.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信息化设备设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42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配置档案信息化管理需要的网络环境、专用服务器、终端及辅助设备等，满足可用、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安全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高效等要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信息化设施设备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及其清单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未配置相关设备设施的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不得分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未配置成套专用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设备设施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的酌扣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分；配置成套专用设备设施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距离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可用、安全、高效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有一定差距的，酌扣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0.2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32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3.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档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数字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分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43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建立了档案数字化工作机制，项目法人或参建单位按要求完成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档案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数字化工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合同协议或工作安排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未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建立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档案数字化工作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机制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不得分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已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建立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档案数字化工作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机制并开展档案数字化工作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，但完成比例达不到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90%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的，酌扣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0.2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FF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32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3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44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档案数字化工作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符合规范要求，数字化成果字迹清楚、图样清晰，与传统载体相一致，建立数据库，实现安全、规范存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档案数字化成果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档案数字化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工作不符合规范要求的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不得分；数字化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成果质量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有欠缺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的，酌扣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0.2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FF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32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3.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电子档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分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配置档案管理软件，有效管理项目档案目录数据库和电子档案（含数字化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成果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），满足档案查询、统计、利用等基本需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档案管理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软件及系统使用情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未配置档案管理软件的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不得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配置档案管理软件，满足档案查询、统计、利用等基本需求，但使用功能和效果有一定差距的，酌扣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0.2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FF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32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46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配置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电子档案管理系统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与项目业务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应用、综合办公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等系统相互衔接，电子档案管理系统满足电子档案真实性、完整性、可用性、安全性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管理要求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可为数字孪生水利（工程、流域、水网）应用提供基础信息服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电子档案管理系统及使用情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未配置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</w:rPr>
              <w:t>电子档案管理系统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不得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分。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</w:rPr>
              <w:t>与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</w:rPr>
              <w:t>业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应用、综合办公等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</w:rPr>
              <w:t>系统相互衔接满足电子档案真实性、完整性、可用性、安全性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</w:rPr>
              <w:t>管理要求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有欠缺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酌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</w:rPr>
              <w:t>扣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/>
              </w:rPr>
              <w:t>0.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</w:rPr>
              <w:t>～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</w:rPr>
              <w:t>分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可为数字孪生水利（工程、流域、水网）应用提供基础信息服务有欠缺的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酌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</w:rPr>
              <w:t>扣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/>
              </w:rPr>
              <w:t>0.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</w:rPr>
              <w:t>～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FF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32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3.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档案信息安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分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47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）建立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电子档案（含数字化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成果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定期复制备份工作机制，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实行在线、离线等备份保管措施，重要的电子档案进行异地异质备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电子档案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安全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管理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制度及其执行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情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未建立电子档案定期复制备份工作机制，且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电子档案未实行备份保管的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不得分。已建立电子档案定期复制备份工作机制，且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电子档案备份保管措施有一定差距的，酌扣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0.2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FF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3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统筹开展档案数字化、电子文件归档及电子档案管理的安全保密工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工作记录或协议文件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无安全保密措施的不得分；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安全保密工作有差距的，酌扣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0.2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FF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3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评定等级：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合计得分分数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00"/>
        <w:textAlignment w:val="baseline"/>
        <w:rPr/>
      </w:pPr>
      <w:r>
        <w:rPr>
          <w:rFonts w:ascii="仿宋_GB2312" w:hAnsi="仿宋_GB2312" w:cs="仿宋_GB2312" w:eastAsia="仿宋_GB2312"/>
          <w:sz w:val="24"/>
          <w:lang w:val="zh-CN"/>
        </w:rPr>
        <w:t>备注：第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部分“档案收集整理质量与移交保管”应达到</w:t>
      </w:r>
      <w:r>
        <w:rPr>
          <w:rFonts w:eastAsia="仿宋_GB2312" w:cs="仿宋_GB2312" w:ascii="仿宋_GB2312" w:hAnsi="仿宋_GB2312"/>
          <w:sz w:val="24"/>
          <w:lang w:val="en-US" w:eastAsia="zh-CN"/>
        </w:rPr>
        <w:t>60</w:t>
      </w:r>
      <w:r>
        <w:rPr>
          <w:rFonts w:ascii="仿宋_GB2312" w:hAnsi="仿宋_GB2312" w:cs="仿宋_GB2312" w:eastAsia="仿宋_GB2312"/>
          <w:sz w:val="24"/>
          <w:lang w:val="en-US" w:eastAsia="zh-CN"/>
        </w:rPr>
        <w:t>分以上，否则为不合格。</w:t>
      </w:r>
    </w:p>
    <w:sectPr>
      <w:footerReference w:type="default" r:id="rId2"/>
      <w:type w:val="nextPage"/>
      <w:pgSz w:orient="landscape" w:w="16838" w:h="11906"/>
      <w:pgMar w:left="1417" w:right="1701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Nimbus 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Nimbus Roman" w:cs="Nimbus Roman" w:ascii="Nimbus Roman" w:hAnsi="Nimbus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Nimbus Roman" w:ascii="Nimbus Roman" w:hAnsi="Nimbus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Nimbus Roman" w:ascii="Nimbus Roman" w:hAnsi="Nimbus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Nimbus Roman" w:ascii="Nimbus Roman" w:hAnsi="Nimbus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Nimbus Roman" w:ascii="Nimbus Roman" w:hAnsi="Nimbus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Nimbus Roman" w:ascii="Nimbus Roman" w:hAnsi="Nimbus Roman"/>
                            </w:rPr>
                            <w:fldChar w:fldCharType="end"/>
                          </w:r>
                          <w:r>
                            <w:rPr>
                              <w:rFonts w:eastAsia="Nimbus Roman" w:cs="Nimbus Roman" w:ascii="Nimbus Roman" w:hAnsi="Nimbus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Nimbus Roman" w:ascii="Nimbus Roman" w:hAnsi="Nimbus Roma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3.4pt;mso-wrap-distance-left:9.05pt;mso-wrap-distance-right:9.05pt;mso-wrap-distance-top:0pt;mso-wrap-distance-bottom:0pt;margin-top:0pt;mso-position-vertical-relative:text;margin-left:32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Nimbus Roman" w:cs="Nimbus Roman" w:ascii="Nimbus Roman" w:hAnsi="Nimbus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Nimbus Roman" w:ascii="Nimbus Roman" w:hAnsi="Nimbus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Nimbus Roman" w:ascii="Nimbus Roman" w:hAnsi="Nimbus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Nimbus Roman" w:ascii="Nimbus Roman" w:hAnsi="Nimbus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Nimbus Roman" w:ascii="Nimbus Roman" w:hAnsi="Nimbus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Nimbus Roman" w:ascii="Nimbus Roman" w:hAnsi="Nimbus Roman"/>
                      </w:rPr>
                      <w:fldChar w:fldCharType="end"/>
                    </w:r>
                    <w:r>
                      <w:rPr>
                        <w:rFonts w:eastAsia="Nimbus Roman" w:cs="Nimbus Roman" w:ascii="Nimbus Roman" w:hAnsi="Nimbus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Nimbus Roman" w:ascii="Nimbus Roman" w:hAnsi="Nimbus Roma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方正黑体_GBK" w:hAnsi="黑体;方正黑体_GBK" w:eastAsia="黑体;方正黑体_GBK" w:cs="Times New Roman;DejaVu Sans"/>
      <w:kern w:val="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2:46:00Z</dcterms:created>
  <dc:creator>user</dc:creator>
  <dc:description/>
  <dc:language>en-US</dc:language>
  <cp:lastModifiedBy>gaoyuan14</cp:lastModifiedBy>
  <cp:lastPrinted>2023-04-21T15:51:00Z</cp:lastPrinted>
  <dcterms:modified xsi:type="dcterms:W3CDTF">2023-05-06T18:0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48D33BB75ABF50A71476447B52893</vt:lpwstr>
  </property>
  <property fmtid="{D5CDD505-2E9C-101B-9397-08002B2CF9AE}" pid="3" name="KSOProductBuildVer">
    <vt:lpwstr>2052-11.8.2.10489</vt:lpwstr>
  </property>
</Properties>
</file>